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редитель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465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Апастовский муниципальный район» Республики Татарстан, полномочия которого делегированы исполнительному комитету Апастовского  муниципального района Республики Татарстан в лице его руководител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350, Республика Татарстан, пгт Апастово, ул. Советская д.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приема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 с 10.00  до 12.00, без запис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й телефон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 (</w:t>
            </w:r>
            <w:r>
              <w:rPr>
                <w:rFonts w:cs="Times New Roman" w:ascii="Times New Roman" w:hAnsi="Times New Roman"/>
                <w:sz w:val="28"/>
                <w:szCs w:val="28"/>
                <w:shd w:fill="F6F6F6" w:val="clear"/>
              </w:rPr>
              <w:t>84376) 2-21-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акс 8(</w:t>
            </w:r>
            <w:r>
              <w:rPr>
                <w:rFonts w:cs="Times New Roman" w:ascii="Times New Roman" w:hAnsi="Times New Roman"/>
                <w:sz w:val="28"/>
                <w:szCs w:val="28"/>
                <w:shd w:fill="F6F6F6" w:val="clear"/>
              </w:rPr>
              <w:t>84376) 2-19-2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apastovo.tatarstan.ru/apastovo/administer/execute_commitee.htm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past@tatar.ru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Исполнительного комитет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гушев Алмаз Абзало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исполнительного комитета Апастовского  муниципального района 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6F6F6" w:val="clear"/>
              </w:rPr>
              <w:t xml:space="preserve">422350, Республика Татарстан, Апастовский район, пгт. Апастово, ул. Молодежная , д.3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76) 21-2-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apastovo/apastovo/ro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6F6F6" w:val="clear"/>
              </w:rPr>
              <w:t>apas_rono@mail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ямеева Гулюса Булат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1:00Z</dcterms:created>
  <dc:creator>Admin</dc:creator>
  <dc:description/>
  <dc:language>en-US</dc:language>
  <cp:lastModifiedBy>Пользователь</cp:lastModifiedBy>
  <dcterms:modified xsi:type="dcterms:W3CDTF">2023-02-21T10:01:00Z</dcterms:modified>
  <cp:revision>2</cp:revision>
  <dc:subject/>
  <dc:title/>
</cp:coreProperties>
</file>